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икупљање података у обради катастра непокретности и катастра инфраструктур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ељењу за подршку унапређења квалитета геопросторних података катастра непокретности и катастра инфраструктуре, Одсеку за дистрибуцију података катастра непокретности и катастрa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8T12:25:00Z</dcterms:modified>
  <cp:revision>8</cp:revision>
  <dc:subject/>
  <dc:title>Образац</dc:title>
</cp:coreProperties>
</file>